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233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17 г.                                                                                              Регистрационный номер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лассном уголке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ль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лассном уголке (далее - Положение) в </w:t>
        <w:br/>
        <w:t>муниципальном бюджетном общеобразовательном учреждении Куркульской средней общеобразовательной школы Алексеевского муниципального района Республики Татарстан (далее МБОУ КуркульскойСОШ)разработано в  соответствии с требованиями Федерального закона от 29.12.2012 года №273-  ФЗ «Об образовании в Российской Федерации»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Классный школьный уголок одно из составляющих воспитательной системы МБОУ КуркульскойСОШ.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Классный уголок – это один из способов наглядного отражения жизни классного коллектива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В оформлении классного уголка должны быть задействованы все учащиеся класса, так как это способствует сплоченности коллектива и воспитывает чувство ответственности перед одноклассниками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Данные классного уголка обновляются еженедельно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и оформлении классного уголка: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тражение жизни классного коллектива, воспитание чувства коллективизма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форм, методов деятельности членов детской организаци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ученического коллектива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етей к коллективной деятельност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деятельности класса и его участие в общешкольной жизни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нутриклассногосамоуправления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формлению классного школьного уголка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бновление информац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информации возрастным особенностям школьников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формления требованиям СаНПиН (шрифт – не менее 20, расположение в соответствии с возрастом – на уровне глаз обучающихся, доступность информации)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уктура классного уголка: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ном уголке необходимы следующие структурные компоненты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девиз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асса, актив класса и их обязанности (в соответствии с положением о детской организации)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текущий (месяц), перспективный (год) - классные часы, уроки здоровья, внеклассные мероприятия, экскурсии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герба, гимна и флага Российской Федерации, портрета президента Российской Федерации может быть отведено специальное место в классном кабинете или же, государственные символы могут быть размещены в классном уголке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класса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еделения лучших учащихся за четверть, конкурсов, соревнований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по классу;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элементы обязательны, но могут располагаться на классном уголке на усмотрение классного коллектива. 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73"/>
        <w:gridCol w:w="612"/>
        <w:gridCol w:w="1963"/>
        <w:gridCol w:w="670"/>
        <w:gridCol w:w="609"/>
        <w:gridCol w:w="2032"/>
      </w:tblGrid>
      <w:tr>
        <w:trPr>
          <w:trHeight w:val="372" w:hRule="atLeast"/>
        </w:trPr>
        <w:tc>
          <w:tcPr>
            <w:tcW w:w="8399" w:type="dxa"/>
            <w:gridSpan w:val="7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ДЕВИ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9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40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ОК КЛАССА</w:t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ДЕЖУРСТВА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940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40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-ОБЯЗАНОСТИ</w:t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940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40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РАБОТЫ НА МЕСЯЦ</w:t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2CC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ТО</w:t>
            </w:r>
          </w:p>
          <w:p>
            <w:pPr>
              <w:pStyle w:val="Normal"/>
              <w:shd w:fill="FFF2CC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И ДОСТИЖЕНИЯ</w:t>
            </w:r>
          </w:p>
        </w:tc>
      </w:tr>
      <w:tr>
        <w:trPr>
          <w:trHeight w:val="444" w:hRule="atLeast"/>
        </w:trPr>
        <w:tc>
          <w:tcPr>
            <w:tcW w:w="1940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40" w:type="dxa"/>
            <w:vMerge w:val="restart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РАБОТЫ НА ГОД</w:t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175</wp:posOffset>
                      </wp:positionV>
                      <wp:extent cx="20574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e5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-0.25pt;width:161.95pt;height:23.95pt;mso-wrap-style:none;v-text-anchor:middle">
                      <v:fill o:detectmouseclick="t" type="solid" color2="black"/>
                      <v:stroke color="#ffe599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3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40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ИС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рганизовывают и координируют работу обучающихся своего класса по оформлению и ведению классного уголка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одержания несет классный руководитель;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требований к содержанию и оформлению классного уголка осуществляет заместитель директора по воспитательной работе. 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роки оформления классного угол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уголок предварительно должен быть оформлен окончательно в срок до 15 сентября текущего года.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угол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классных уголков проводится 1 раз в четверть, согласно плану контроля, комиссией в составе зам. директора по ВР(может быть проведена внеплановая проверка). </w:t>
      </w:r>
    </w:p>
    <w:p>
      <w:pPr>
        <w:sectPr>
          <w:type w:val="nextPage"/>
          <w:pgSz w:w="11906" w:h="16838"/>
          <w:pgMar w:left="1091" w:right="789" w:gutter="0" w:header="0" w:top="129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рки уголков составляется информация на стенд, справка для ознакомления педагоговМБОУ КуркульскойСО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95pt">
    <w:name w:val="Основной текст + Arial;9;5 pt;Полужирный"/>
    <w:basedOn w:val="Style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33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48:00Z</dcterms:created>
  <dc:creator>admk</dc:creator>
  <dc:description/>
  <dc:language>en-US</dc:language>
  <cp:lastModifiedBy>анатолий</cp:lastModifiedBy>
  <cp:lastPrinted>2016-02-12T10:57:00Z</cp:lastPrinted>
  <dcterms:modified xsi:type="dcterms:W3CDTF">2017-10-25T18:48:00Z</dcterms:modified>
  <cp:revision>2</cp:revision>
  <dc:subject/>
  <dc:title/>
</cp:coreProperties>
</file>